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 w:before="280" w:after="28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黑体_GBK" w:hAnsi="方正黑体_GBK" w:eastAsia="方正小标宋_GBK" w:cs="方正黑体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黑体_GBK" w:ascii="方正黑体_GBK" w:hAnsi="方正黑体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度市委决策咨询研究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第一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课题指南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left="0" w:hanging="0"/>
        <w:textAlignment w:val="auto"/>
        <w:rPr>
          <w:rFonts w:ascii="方正小标宋_GBK" w:hAnsi="方正小标宋_GBK" w:eastAsia="方正小标宋_GBK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/>
        </w:rPr>
        <w:t>一、在深学细悟中牢记嘱托、感恩奋进，坚定不移沿着总书记指引的方向勇毅前行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/>
        </w:rPr>
        <w:t>（一）在推动科技创新和产业创新融合上打头阵。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/>
        </w:rPr>
        <w:t>围绕放大产业集群优势、勇攀产业创新“高峰”，顺应技术变革趋势、构建创新主体“高地”，把握开放合作大势、构筑创新要素“高台”，巩固改革攻坚态势、打造创新生态“高原”，昂扬实干争先气势、勇当创新发展“高手”等方面进行研究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/>
        </w:rPr>
        <w:t>（二）在推进深层次改革和高水平开放上勇争先。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/>
        </w:rPr>
        <w:t>围绕贯彻好总书记“先行先试、内外兼修”的重要指示精神，加快推进一批标志性、牵引性、探索性改革，稳步扩大制度型开放、不断拓展国际合作空间，加强国际生态合作、推动绿色低碳发展等方面进行研究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/>
        </w:rPr>
        <w:t>（三）在落实国家重大发展战略上走在前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/>
        </w:rPr>
        <w:t>。围绕落实好长三角一体化、江苏沿海发展、淮河生态经济带等多重国家战略和省“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/>
        </w:rPr>
        <w:t>1+3</w:t>
      </w:r>
      <w:r>
        <w:rPr>
          <w:rFonts w:cs="方正仿宋_GBK" w:ascii="方正仿宋_GBK" w:hAnsi="方正仿宋_GBK"/>
          <w:b w:val="false"/>
          <w:bCs w:val="false"/>
          <w:kern w:val="2"/>
          <w:sz w:val="32"/>
          <w:szCs w:val="32"/>
          <w:lang w:val="en-US" w:eastAsia="zh-CN"/>
        </w:rPr>
        <w:t>”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/>
        </w:rPr>
        <w:t>重点功能区建设等区域发展战略，打造长三角产业发展新空间、保障保供大基地、生态休闲大花园等方面进行研究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/>
        </w:rPr>
        <w:t>（四）在促进全体人民共同富裕上作示范。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/>
        </w:rPr>
        <w:t>围绕更大力度推动财力向民生和基层倾斜，全力抓好重点群体就业，不断提升教育医疗水平，创新推进紧密型县域数字化医共体建设，持续打响“盐年益寿”养老服务品牌，大力发展银发经济，建设生育友好型社会，更好统筹新型城镇化和乡村全面振兴，系统推进城市有机更新，深化城乡精神文明建设，优化文化产品和服务供给等方面进行研究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2"/>
          <w:sz w:val="32"/>
          <w:szCs w:val="32"/>
          <w:lang w:val="en-US" w:eastAsia="zh-CN"/>
        </w:rPr>
        <w:t>二、突出重点任务，铆足干劲拼劲，在加快转型中开创各项工作新局面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一）大力提振消费，扩大有效投资，在激发经济发展动能上勇突破。</w:t>
      </w:r>
      <w:r>
        <w:rPr>
          <w:rFonts w:cs="Times New Roman"/>
          <w:b w:val="false"/>
          <w:bCs w:val="false"/>
          <w:kern w:val="2"/>
          <w:sz w:val="32"/>
          <w:szCs w:val="32"/>
          <w:lang w:val="en-US" w:eastAsia="zh-CN"/>
        </w:rPr>
        <w:t>围绕促进消费扩容提质、做强重大项目硬核支撑、构建新质生产力发展体系等方面进行研究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二）激发动力活力，开拓发展空间，在全面深化改革开放上勇突破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围绕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向改革要动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向开放要活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向创新要潜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，坚定不移推动改革开放和科技创新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把发展的动力活力最大限度激发出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方面进行研究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三）坚持生态优先，深耕绿色低碳，在创塑发展特色优势上勇突破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围绕进一步加快绿色转型步伐、彰显低碳发展成果、放大生态禀赋优势等方面进行研究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四）注重统筹协调，加快乡村振兴，在推动城乡融合发展上勇突破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围绕聚力建设品质城市、提升农业质效、打造和美乡村，一体推进新型城镇化和乡村全面振兴，实现城市和乡村互补互促、共同繁荣等方面进行研究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五）坚持民生为重，补齐短板弱项，在提升群众幸福指数上勇突破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围绕织牢基本民生保障网、办好公共服务暖心事、提升城市文化引领力等方面进行研究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六）强化风险防控，守牢安全底线，在增强社会治理能力上勇突破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围绕全面筑牢风险防范屏障、全力夯实社会稳定根基、坚决守住安全生产底线等方面进行研究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b w:val="false"/>
          <w:b w:val="false"/>
          <w:bCs w:val="false"/>
          <w:kern w:val="2"/>
          <w:sz w:val="32"/>
          <w:szCs w:val="32"/>
        </w:rPr>
      </w:pPr>
      <w:r>
        <w:rPr>
          <w:b w:val="false"/>
          <w:bCs w:val="false"/>
          <w:kern w:val="2"/>
          <w:sz w:val="32"/>
          <w:szCs w:val="32"/>
        </w:rPr>
        <w:t>（指南仅供范围参考，题目自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40"/>
        <w:jc w:val="both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1588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630" w:right="630" w:hanging="0"/>
      <w:jc w:val="distribute"/>
      <w:rPr>
        <w:rFonts w:ascii="方正小标宋_GBK" w:hAnsi="方正小标宋_GBK" w:eastAsia="方正小标宋_GBK"/>
        <w:color w:val="FF0000"/>
        <w:w w:val="66"/>
        <w:kern w:val="0"/>
        <w:sz w:val="64"/>
        <w:szCs w:val="64"/>
      </w:rPr>
    </w:pPr>
    <w:r>
      <w:rPr>
        <w:rFonts w:eastAsia="方正小标宋_GBK" w:ascii="方正小标宋_GBK" w:hAnsi="方正小标宋_GBK"/>
        <w:color w:val="FF0000"/>
        <w:w w:val="66"/>
        <w:kern w:val="0"/>
        <w:sz w:val="64"/>
        <w:szCs w:val="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P0"/>
    <w:next w:val="Normal"/>
    <w:qFormat/>
    <w:pPr>
      <w:numPr>
        <w:ilvl w:val="1"/>
        <w:numId w:val="1"/>
      </w:numPr>
      <w:spacing w:before="280" w:after="100"/>
      <w:jc w:val="center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ListParagraph">
    <w:name w:val="List Paragraph"/>
    <w:qFormat/>
    <w:pPr>
      <w:widowControl w:val="false"/>
      <w:autoSpaceDE w:val="false"/>
      <w:bidi w:val="0"/>
      <w:snapToGrid w:val="false"/>
      <w:spacing w:lineRule="atLeast" w:line="590"/>
      <w:ind w:firstLine="420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盐城市委办公室信笺（红头）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28:00Z</dcterms:created>
  <dc:creator>喵中吕布</dc:creator>
  <dc:description/>
  <dc:language>en-US</dc:language>
  <cp:lastModifiedBy>菩提下的乌龟</cp:lastModifiedBy>
  <cp:lastPrinted>2025-03-31T10:57:00Z</cp:lastPrinted>
  <dcterms:modified xsi:type="dcterms:W3CDTF">2025-03-31T08:0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368AA5BDB84325ACAD34E047847180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329339590_btnclosed</vt:lpwstr>
  </property>
  <property fmtid="{D5CDD505-2E9C-101B-9397-08002B2CF9AE}" pid="5" name="KSOTemplateDocerSaveRecord">
    <vt:lpwstr>eyJoZGlkIjoiNGVmZjFjYmI3YzQyMmMxMDI0OWUzYzEyNzczZDNiN2EiLCJ1c2VySWQiOiIzNTA3MTkzMTAifQ==</vt:lpwstr>
  </property>
  <property fmtid="{D5CDD505-2E9C-101B-9397-08002B2CF9AE}" pid="6" name="commondata">
    <vt:lpwstr>commondata</vt:lpwstr>
  </property>
</Properties>
</file>